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個讀書天 圖書豐盛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楊蕙綾淡水校園報導】上週圖書豐盛開展，包括二手書市集、黑天鵝書展陸續開幕。其中，「拍賣二手書，讓書去旅行！」由課外活動輔導組、各系系學會聯合舉辦的二手書市集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學生活動中心舉行，本次二手書市集活動共邀請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系之系學會參與，其中約有一半的系學會共襄盛舉。課外組專員李美蘭呼籲，「請同學們不要影印教科書，以購買二手書的方式維護智慧財產權」，也可以提升書籍的運用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二王佩穎表示，本次會計系學會募集到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本書，其中大一英文、資訊概論教科書，以及法律類的書籍銷路都很好，她認為整體「賣得很不錯！」西語一陳建宇和中文一劉瑋群都認為，不少系學會都沒有擺攤，感覺會場有點冷清，也沒有找到想買的書籍，「或許在臉書社群上找尋所需的二手書籍，比較有效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一林宣妤則是表示，在二手書市集用較低的價格買到二手書，「感覺有賺到！」除此之外，驚聲書城原本也設有二手書寄賣專區，開學後寄賣書籍和參觀選購的人潮有明顯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購買新書的同學，可別錯過黑天鵝書展！由亨利出版社在黑天鵝展示廳所舉辦的展覽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熱鬧登場，上千本新書加上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折的超值優惠讓人心動，展中還精心規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折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特價書區，讓許多學生紛紛搶購。為了特別搭配國家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的漢字文化節活動，規劃漢字文化書區，提供作文、文言文及成語的相關書籍，據亨利出版社人員陳乃勤調查說明，每日二字及錯別字系列銷售最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乃勤表示，淡江學生對於語言方面的書籍很感興趣，多益、托福方面的書籍銷售量都很亮眼。中文四呂念庭表示，「書展很棒！因為各類型的書籍都有，不用大老遠去外面的書店買書，在學校就可以用更便宜的價格買到好書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黑天鵝書展吸引不少學生前往現場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個讀書天 圖書豐盛開展  </dc:title>
</cp:coreProperties>
</file>