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人花開 繽紛花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哇，好漂亮！」即將入秋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校園出現了浪漫動人的美人花，在商管大樓及郵局周邊繽紛綻放，經過「美人」身邊時，別忘了和「她」來場美麗的邂逅喔！（攝影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哇，好漂亮！」即將入秋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，校園出現了浪漫動人的美人花，在商管大樓及郵局周邊繽紛綻放，經過「美人」身邊時，別忘了和「她」來場美麗的邂逅喔！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人花開 繽紛花魅力  </dc:title>
</cp:coreProperties>
</file>