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市校友會近百項獎學金等你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「社團法人臺北市淡江大學校友會獎助學金」，開放申請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本次獎學金類別有成績優良獎學金、清寒助學獎學金、熱心服務獎學金、原住民身分獎學金、陽光傷友獎學金等，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可申請名額，歡迎踴躍至臺北市校友會網站申請。各項獎學金申請辦法請上臺北市校友會網站（</w:t>
      </w:r>
      <w:r>
        <w:rPr>
          <w:rFonts w:ascii="DFKai-SB" w:hAnsi="DFKai-SB"/>
          <w:color w:val="000000"/>
          <w:sz w:val="28"/>
        </w:rPr>
        <w:t>http://www.taipeitku.org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市校友會近百項獎學金等你申請  </dc:title>
</cp:coreProperties>
</file>