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特區   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名額先搶先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由英文系開設的「英語特區」，為需要輔導的同學進行英文教學，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開放至學期末，時段為每週一至週五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由英文系研究生擔任輔導員，採一對一長期輔導制。欲申請之同學，請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週一）起至英文系系辦（</w:t>
      </w:r>
      <w:r>
        <w:rPr>
          <w:rFonts w:ascii="DFKai-SB" w:hAnsi="DFKai-SB"/>
          <w:color w:val="000000"/>
          <w:sz w:val="28"/>
        </w:rPr>
        <w:t>FL207</w:t>
      </w:r>
      <w:r>
        <w:rPr>
          <w:rFonts w:ascii="DFKai-SB" w:hAnsi="DFKai-SB"/>
          <w:color w:val="000000"/>
          <w:sz w:val="28"/>
        </w:rPr>
        <w:t>）索取登記表，名額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，請同學善加利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特區   15名額先搶先贏  </dc:title>
</cp:coreProperties>
</file>