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洲常識王創意</w:t>
      </w:r>
      <w:r>
        <w:rPr>
          <w:rFonts w:ascii="DFKai-SB" w:hAnsi="DFKai-SB"/>
          <w:b/>
          <w:color w:val="000000"/>
          <w:sz w:val="32"/>
        </w:rPr>
        <w:t>PPT</w:t>
      </w:r>
      <w:r>
        <w:rPr>
          <w:rFonts w:ascii="DFKai-SB" w:hAnsi="DFKai-SB"/>
          <w:b/>
          <w:color w:val="000000"/>
          <w:sz w:val="32"/>
        </w:rPr>
        <w:t xml:space="preserve">大賽 破萬獎金機不可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歐洲聯盟研究中心舉辦獎學金競賽：「百問大學堂‧歐洲常識王」和「歐盟創意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大賽」，冠軍可分別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學金，只要是本校中華民國國籍的在校生皆可參加，以電子郵寄方式報名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識王競賽採個人與團體混合賽，組隊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為限，進行歐洲近一年內時事，歐洲文化、地理、生活旅遊等有關常識問答題，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分別進行初賽與決賽。創意簡報競賽則須製作以「歐洲聯盟發展史」為主題的簡報（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）長度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頁，報名同時須繳交創作構想計畫書。報名詳情請洽歐盟中心網站（</w:t>
      </w:r>
      <w:r>
        <w:rPr>
          <w:rFonts w:ascii="DFKai-SB" w:hAnsi="DFKai-SB"/>
          <w:color w:val="000000"/>
          <w:sz w:val="28"/>
        </w:rPr>
        <w:t>http://w3.tku.edu.tw/eurc/index.as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常識王創意PPT大賽 破萬獎金機不可失  </dc:title>
</cp:coreProperties>
</file>