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教室安裝紗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學生反映夏季在宮燈教室上課時，蚊蟲多會影響學習，因此節能空間組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宮燈教室</w:t>
      </w:r>
      <w:r>
        <w:rPr>
          <w:rFonts w:ascii="DFKai-SB" w:hAnsi="DFKai-SB"/>
          <w:color w:val="000000"/>
          <w:sz w:val="28"/>
        </w:rPr>
        <w:t>H1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教室裝設紗窗。節能空間組專員盧火財表示，在不破壞宮燈教室原貌的情形下，特採用橫拉式折疊紗窗，其設計兼具美觀實用，更希望同學們學習之餘也可以愛護物品，以降低毀損率。中文四余乃謙表示，原本以為裝設紗窗會破壞宮燈的傳統美感，「還好沒有感覺紗窗的存在，而且有降低被蚊蟲的叮咬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教室</w:t>
      </w:r>
      <w:r>
        <w:rPr>
          <w:rFonts w:ascii="DFKai-SB" w:hAnsi="DFKai-SB"/>
          <w:color w:val="808080"/>
          <w:sz w:val="20"/>
        </w:rPr>
        <w:t>H105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裝設紗窗及紗門，降低學生被蚊蟲叮咬的機會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教室安裝紗窗  </dc:title>
</cp:coreProperties>
</file>