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保處品管圈 輔導員完訓 首開學生參加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品保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兩日舉辦「品管圈教育訓練課程暨輔導員培訓課程」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，品保處稽核長白滌清表示，舉辦品管圈培訓課程，除持續推動本校品管圈競賽活動增進各單位組隊參加外，並藉輔導員的受訓內容運用在工作上、輔助團隊的運作，進而解決團隊所遭遇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白滌清提到，今年首度開放學生組隊參加品管圈競賽，已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教育訓練，「因學生是學校重要成員之一，且是最直接發現問題的關係者，透過學生的參加，可讓他們學習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更能具備有效解決問題的能力，相信對就業會有幫助。」若錯過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訓練課程，可報名參加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學生品管圈教育訓練，詳情請洽品保處或上網查詢，報名網址：</w:t>
      </w:r>
      <w:r>
        <w:rPr>
          <w:rFonts w:ascii="DFKai-SB" w:hAnsi="DFKai-SB"/>
          <w:color w:val="000000"/>
          <w:sz w:val="28"/>
        </w:rPr>
        <w:t>http://www.qa.tku.edu.tw/app/news.php?Sn=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培訓課程由中華民國品質學會理事林清風主講，分為基礎和進階課程，並以「品管圈輔導要領」、「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 xml:space="preserve">七手法運用實務」、「問題解決型 </w:t>
      </w:r>
      <w:r>
        <w:rPr>
          <w:rFonts w:ascii="DFKai-SB" w:hAnsi="DFKai-SB"/>
          <w:color w:val="000000"/>
          <w:sz w:val="28"/>
        </w:rPr>
        <w:t>QC Story</w:t>
      </w:r>
      <w:r>
        <w:rPr>
          <w:rFonts w:ascii="DFKai-SB" w:hAnsi="DFKai-SB"/>
          <w:color w:val="000000"/>
          <w:sz w:val="28"/>
        </w:rPr>
        <w:t>」和解析競賽得獎案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全國團結圈活動等內容進行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保處品管圈 輔導員完訓 首開學生參加競賽  </dc:title>
</cp:coreProperties>
</file>