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日姊妹校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赴日本姊妹校交換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甄選來了，想到日本學習的同學請把握機會！報名日期自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甄選作業辦法及報名相關表件請參閱本校國際暨兩岸事務處網站，或洽該處業務負責人紀淑珍，校內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。國際處也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處交誼廳，分別舉辦赴日本、歐美和大陸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赴境外姊妹校交換生留學說明會，歡迎有興趣的同學踴躍參加。相關資訊請上國際處網頁查詢（</w:t>
      </w:r>
      <w:r>
        <w:rPr>
          <w:rFonts w:ascii="DFKai-SB" w:hAnsi="DFKai-SB"/>
          <w:color w:val="000000"/>
          <w:sz w:val="28"/>
        </w:rPr>
        <w:t>http://www.oieie.tku.edu.tw/main.php</w:t>
      </w:r>
      <w:r>
        <w:rPr>
          <w:rFonts w:ascii="DFKai-SB" w:hAnsi="DFKai-SB"/>
          <w:color w:val="000000"/>
          <w:sz w:val="28"/>
        </w:rPr>
        <w:t>）。（文／吳文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日姊妹校報名  </dc:title>
</cp:coreProperties>
</file>