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新鮮人報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商管聯合碩士在職專班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臺北校園中正紀念堂舉行開學典禮，校長張家宜、商管學院院長邱建良、商管碩士在職專班執行長林江峰、商管碩士在職專班聯合同學會理事長許義民皆到場與學生齊聚一堂。典禮中頒發學業獎，談到如何兼顧工作與學業，國際商學碩專班林士超說，讀書沒技巧，重要的是「讀重點」，他謙虛地說，其他人更優秀，我只是比較幸運。校長張家宜勉勵同學能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發揮最高的求知慾，順利將理論與實務相結合。（文／李蕙茹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新鮮人報到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鄧翔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新鮮人報到  </dc:title>
</cp:coreProperties>
</file>