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進步獎增團體自我預期刺激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挑戰成績拿獎金！為刺激學生學習，學習與教育中心於首次增加「自我預期」和「團體學業成績學習」進步獎勵方案，由於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期的「個人進步獎」報名人數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上學期的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人增加到下學期的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人，反應良好，學教中心專任研究助理邱秋雲說：「希望藉由這些獎勵方案，讓學生能夠自己和自己比較。」曾獲獎的統計三唐子鈞說：「透過這樣的方案，讓讀書變得更有勁，也更加有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自我預期」主要是給在過去的大學期間曾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二一紀錄者能夠有激勵自己的機會，在務實預期的範圍內，評估自身可能進步的空間，每學期擇優獎勵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各可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整及獎狀乙張，統計三鐘元廷表示，「大二下不小心有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二一紀錄，因此現在就得在課業上更加努力，得知有這個獎學金方案後，讓自己得到更大的動力和信心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團體」部分則是希望能透過獎金，吸引更多人共組圖書會，每團可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團員，每學期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組別各可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整及個人獎狀乙張，進步幅度計算和「個人進步」學業成績學習進步獎勵方案相同，皆和上學期成績比較，唯一不同的是「團體」方案是以整組成績的平均來計算。曾參加過讀書會的資傳四曾匯惠表示，「我們是和系上學弟妹共組成一個讀書會，透過這個機制，幫學弟妹加強系上課程會使用的軟體，成果相當好！」欲報名者，請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前至學教中心學習發展組報名，系統報名網址（</w:t>
      </w:r>
      <w:r>
        <w:rPr>
          <w:rFonts w:ascii="DFKai-SB" w:hAnsi="DFKai-SB"/>
          <w:color w:val="000000"/>
          <w:sz w:val="28"/>
        </w:rPr>
        <w:t>http://sls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挑戰成績拿獎金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劉代揚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步獎增團體自我預期刺激學習  </dc:title>
</cp:coreProperties>
</file>