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事務整備組組長吳美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1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歷：空中大學生活科學學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本校學習與教學中心編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組將建立良好的事務制度，以創造優質環境為目標，並達成各項專案具體執行成效，提供卓越的學習空間與活動環境，營造永續校園；願景為創造符合永續發展理念的教學、學習、生活環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273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空中大學生活科學學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本校學習與教學中心編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事務整備組組長吳美華  </dc:title>
</cp:coreProperties>
</file>