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外活動輔導組組長江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本校教育資料科學學系學士（現為資訊與圖書館學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本校理學院編纂兼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任此新職，將積極持續推動「社團學習與實作」課程，並籌辦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新設立之「淡江大學榮譽學程課外活動講座課程」。 期許淡江學子積極參與社團，從社團中學習成長並發展自我。促使淡江社團能「走出校園，服務社會，接軌國際」。讓淡江社團成為「活力的社團」、「創意的社團」、「學習的社團」、「服務的社團」、「健康的社團」、「快樂的社團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28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本校教育資料科學學系學士（現為資訊與圖書館學系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理學院編纂兼秘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外活動輔導組組長江夙冠  </dc:title>
</cp:coreProperties>
</file>