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業證照訓練中心主任李孝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本校中文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本校成人教育部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希冀在學校的教育資源支援下，輔導國人或機關團體之專業證照訓練，並取得認證資格，將校譽推展至社會各階層，進而拓展至國際證照之取得。期許打造一個完善健全的專業證照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902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本校中文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成人教育部專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業證照訓練中心主任李孝萍  </dc:title>
</cp:coreProperties>
</file>