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運輸管理學系系主任陶治中  </w:t>
      </w:r>
    </w:p>
    <w:p>
      <w:pPr>
        <w:pStyle w:val="Normal"/>
        <w:bidi w:val="0"/>
        <w:spacing w:before="0" w:after="240"/>
        <w:ind w:left="0" w:right="0" w:hanging="0"/>
        <w:jc w:val="right"/>
        <w:rPr/>
      </w:pPr>
      <w:r>
        <w:rPr>
          <w:rFonts w:ascii="DFKai-SB" w:hAnsi="DFKai-SB"/>
          <w:color w:val="808080"/>
        </w:rPr>
        <w:t>101</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歷：德國柏林工業大學工學博士／臺灣大學土木工程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中華智慧型運輸系統協會專任秘書長／鼎華科技有限公司副總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將積極延攬國內外知名大學畢業之特殊專長與實務經驗豐富人才；深化學術研究，逐步設立各種整合性之交通運輸專業實驗室；爭取校內外經費，逐年擴充更新教學與研究設備以及推展建教合作計劃，提供學生實習機會，並加強師生與國際知名大學之相互交流，以提升學生就業能力與開拓留學深造管道。</w:t>
      </w:r>
    </w:p>
    <w:p>
      <w:pPr>
        <w:pStyle w:val="Normal"/>
        <w:bidi w:val="0"/>
        <w:spacing w:before="0" w:after="240"/>
        <w:ind w:left="0" w:right="0" w:hanging="0"/>
        <w:jc w:val="right"/>
        <w:rPr/>
      </w:pPr>
      <w:r>
        <w:rPr>
          <w:rFonts w:ascii="DFKai-SB" w:hAnsi="DFKai-SB"/>
          <w:color w:val="808080"/>
        </w:rPr>
        <w:t>2012/09/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德國柏林工業大學工學博士／臺灣大學土木工程研究所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中華智慧型運輸系統協會專任秘書長／鼎華科技有限公司副總經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運輸管理學系系主任陶治中  </dc:title>
</cp:coreProperties>
</file>