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學系系主任吳淑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喬治亞大學統計博士／中山大學應數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美國國家分析公司副統計師（</w:t>
      </w:r>
      <w:r>
        <w:rPr>
          <w:rFonts w:ascii="DFKai-SB" w:hAnsi="DFKai-SB"/>
          <w:color w:val="000000"/>
          <w:sz w:val="28"/>
        </w:rPr>
        <w:t>National Analysis Inc.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系友、學生和老師的共同努力下，本系已設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程，已有不少學生獲得學程的認證，去年和「美國范德堡大學癌症生物統計中心」共同主辦了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應用統計國際研討會」，也有數位老師至該中心做研究，本系一直持續地和國際知名的學校和機構進行合作和交流。未來會持續地努力推展本系和國際知名學校及機構接軌，以提升本系在國際上的知名度，另外也廣納意見，在配合學校的政策和方針下，爭取本系師生的發展空間和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248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喬治亞大學統計博士／中山大學應數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美國國家分析公司副統計師（</w:t>
      </w:r>
      <w:r>
        <w:rPr>
          <w:rFonts w:ascii="DFKai-SB" w:hAnsi="DFKai-SB"/>
          <w:color w:val="808080"/>
          <w:sz w:val="20"/>
        </w:rPr>
        <w:t>National Analysis Inc.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學系系主任吳淑妃  </dc:title>
</cp:coreProperties>
</file>