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企業學系系主任鮑世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政治大學國際貿易研究所博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德明商專國際貿易科專任講師兼科主任／銘傳大學國際貿易系專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國際經濟環境的變遷，國際企業占一國之經濟成長與發展的比重越來越大。所以瞭解國際化過程的因果，無疑是本系專業授課的重點。要瞭解國際化過程的因果，則須具備優異的外語能力。因此本系除專業知識的培育，更重視外語能力的訓練。為使本系同學國際視野擴大，本系除深耕兩岸學術文化交流與交換學生相互學習外，也積極嘗試與多所國外名校建立雙學位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42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政治大學國際貿易研究所博士、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德明商專國際貿易科專任講師兼科主任／銘傳大學國際貿易系專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企業學系系主任鮑世亨  </dc:title>
</cp:coreProperties>
</file>