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務金融學系系主任李命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華盛頓州立大學經濟學博士／美國華盛頓州立大學統計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臺灣財務工程學會監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歷屆畢業校友多在銀行金融相關產業服務，而本校在銀行金融產業中，針對專業能力、敬業精神、團隊精神及工作穩定度等評鑑項目均能名列前茅，足見其工作表現多為業界所肯定。在此基礎上，再繼續加強建立本系的特色，未來本系發展的特色為培育優秀財務、投資及銀行等專業經理人與金融從業人員，以及厚實財務領域研究人才。發展兼具教學、研究與服務平衡發展，理論、應用與實務並駕齊驅，具體落實本校資訊化、未來化與國際化的教育理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048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華盛頓州立大學經濟學博士／美國華盛頓州立大學統計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臺灣財務工程學會監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務金融學系系主任李命志  </dc:title>
</cp:coreProperties>
</file>