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工程學系系主任許輝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佛羅里達大學電機工程博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中國文化大學資訊科學系副教授／中國工商專校資訊管理系副教授兼電子計算機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的發展將以持續提升在國內外的能見度為首要目標，舉辦學術研討會、推動產學合作、鼓勵學生參加競賽、增進論文發表的質量都是很重要的方式。更進一步，要鼓勵教授和學生走出校園，多參與國內外的學術和服務活動；教授應把握到校外演講、交流的機會，學生則可出國當交換生或參加短期學習。希望藉此讓本系更有活力、更蓬勃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09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佛羅里達大學電機工程博士、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中國文化大學資訊科學系副教授／中國工商專校資訊管理系副教授兼電子計算機中心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工程學系系主任許輝煌  </dc:title>
</cp:coreProperties>
</file>