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工程學系系主任王人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史丹福大學土木工程博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：美國 </w:t>
      </w:r>
      <w:r>
        <w:rPr>
          <w:rFonts w:ascii="DFKai-SB" w:hAnsi="DFKai-SB"/>
          <w:color w:val="000000"/>
          <w:sz w:val="28"/>
        </w:rPr>
        <w:t>IBM AI</w:t>
      </w:r>
      <w:r>
        <w:rPr>
          <w:rFonts w:ascii="DFKai-SB" w:hAnsi="DFKai-SB"/>
          <w:color w:val="000000"/>
          <w:sz w:val="28"/>
        </w:rPr>
        <w:t>工程師／美國史丹福大學土木工程系博士後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土木有著優良的傳統與眾多的系友，面對外來多變的挑戰，將以目前的教學成果與特色為基礎，敞開胸懷博采眾議，統整各方意見和資源，以創新的想法與作為，持續調整系所的發展方向與經營策略。近期系務的重點在提昇本系的能見度，推動國際交流，拓展招生管道，以期在多元的教學研究環境下，激盪出更多教學、服務與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史丹福大學土木工程博士、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經歷：美國 </w:t>
      </w:r>
      <w:r>
        <w:rPr>
          <w:rFonts w:ascii="DFKai-SB" w:hAnsi="DFKai-SB"/>
          <w:color w:val="808080"/>
          <w:sz w:val="20"/>
        </w:rPr>
        <w:t>IBM AI</w:t>
      </w:r>
      <w:r>
        <w:rPr>
          <w:rFonts w:ascii="DFKai-SB" w:hAnsi="DFKai-SB"/>
          <w:color w:val="808080"/>
          <w:sz w:val="20"/>
        </w:rPr>
        <w:t>工程師／美國史丹福大學土木工程系博士後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工程學系系主任王人牧  </dc:title>
</cp:coreProperties>
</file>