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學系系主任黃瑞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臺灣大學建築與城鄉研究所博士／中原大學建築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中華民國專業者都市改革組織理事長／淡水社區工作室主持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的氣候所造成環境危機處境下，「虛擬」與「永續」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關鍵性的能力。本系在「建築數位化」已經累積相當的成就，進一步擴展數位化跨領域的整合應用技術的提升。在「永續」議題方面，關注於「都市年代」的趨勢，針對亞洲都會區緊湊的空間文化議題，進行跨國與跨城市的都市形態學研究。並積極關注臺灣特殊的城鄉關係，進行不同處境的居住形態的生態與綠建築的設計實作與理論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臺灣大學建築與城鄉研究所博士／中原大學建築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中華民國專業者都市改革組織理事長／淡水社區工作室主持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學系系主任黃瑞茂  </dc:title>
</cp:coreProperties>
</file>