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傳播學系系主任孫蒨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1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澳大利亞國立沃隆岡大學藝術創作所博士（</w:t>
      </w:r>
      <w:r>
        <w:rPr>
          <w:rFonts w:ascii="DFKai-SB" w:hAnsi="DFKai-SB"/>
          <w:color w:val="000000"/>
          <w:sz w:val="28"/>
        </w:rPr>
        <w:t>DCA</w:t>
      </w:r>
      <w:r>
        <w:rPr>
          <w:rFonts w:ascii="DFKai-SB" w:hAnsi="DFKai-SB"/>
          <w:color w:val="000000"/>
          <w:sz w:val="28"/>
        </w:rPr>
        <w:t>）／美國曼菲斯藝術學院電腦藝術系碩士（</w:t>
      </w:r>
      <w:r>
        <w:rPr>
          <w:rFonts w:ascii="DFKai-SB" w:hAnsi="DFKai-SB"/>
          <w:color w:val="000000"/>
          <w:sz w:val="28"/>
        </w:rPr>
        <w:t>MFA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銘傳大學數位媒體設計系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目前本系所之特色屬性延伸發展。鼓勵師生在傳播資訊科技、設計創作與研究交流等相關領域持續與國際市場接軌，讓本系師生的學習素養提升至頂尖學院之水準。此外，也期許本系所師生對文創產業與在地文化研究關注，以擴展美學文化精神與全球國際性融合。另將廣納意見，扮演學校、教師與學生間的溝通橋梁，讓本校師生在和諧環境下，激盪出更多的專業研究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622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澳大利亞國立沃隆岡大學藝術創作所博士（</w:t>
      </w:r>
      <w:r>
        <w:rPr>
          <w:rFonts w:ascii="DFKai-SB" w:hAnsi="DFKai-SB"/>
          <w:color w:val="808080"/>
          <w:sz w:val="20"/>
        </w:rPr>
        <w:t>DCA</w:t>
      </w:r>
      <w:r>
        <w:rPr>
          <w:rFonts w:ascii="DFKai-SB" w:hAnsi="DFKai-SB"/>
          <w:color w:val="808080"/>
          <w:sz w:val="20"/>
        </w:rPr>
        <w:t>）／美國曼菲斯藝術學院電腦藝術系碩士（</w:t>
      </w:r>
      <w:r>
        <w:rPr>
          <w:rFonts w:ascii="DFKai-SB" w:hAnsi="DFKai-SB"/>
          <w:color w:val="808080"/>
          <w:sz w:val="20"/>
        </w:rPr>
        <w:t>MFA</w:t>
      </w:r>
      <w:r>
        <w:rPr>
          <w:rFonts w:ascii="DFKai-SB" w:hAnsi="DFKai-SB"/>
          <w:color w:val="808080"/>
          <w:sz w:val="20"/>
        </w:rPr>
        <w:t>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銘傳大學數位媒體設計系助理教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傳播學系系主任孫蒨鈺  </dc:title>
</cp:coreProperties>
</file>