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新生盃球類競賽 開始報名囉</w:t>
      </w:r>
      <w:r>
        <w:rPr>
          <w:rFonts w:ascii="DFKai-SB" w:hAnsi="DFKai-SB"/>
          <w:b/>
          <w:color w:val="000000"/>
          <w:sz w:val="32"/>
        </w:rPr>
        <w:t xml:space="preserve">!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新學年開始，各項新生盃球類競賽陸續登場，即日起開放報名，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點截止，歡迎對球類有熱情的同學踴躍報名！詳情請見體育處網站（</w:t>
      </w:r>
      <w:r>
        <w:rPr>
          <w:rFonts w:ascii="DFKai-SB" w:hAnsi="DFKai-SB"/>
          <w:color w:val="000000"/>
          <w:sz w:val="28"/>
        </w:rPr>
        <w:t>http://www.sports.tku.edu.tw</w:t>
      </w:r>
      <w:r>
        <w:rPr>
          <w:rFonts w:ascii="DFKai-SB" w:hAnsi="DFKai-SB"/>
          <w:color w:val="000000"/>
          <w:sz w:val="28"/>
        </w:rPr>
        <w:t>）。體育活動組講師陳瑞辰表示，為配合全國大專盃排球、籃球聯賽報名截止前，今年特別將新生盃各項球類競賽提前到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兩天舉辦，除了推展校園運動風氣，這也是發掘新秀加入本校運動代表隊的好時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盃球類競賽 開始報名囉!  </dc:title>
</cp:coreProperties>
</file>