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各項獎助學金及減免申請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本學期校內、外獎學金、原住民族籍獎助學金，以及學雜費減免開始申請囉！欲申請校內獎學金、原住民族籍獎助學金及學雜費減免可至學校網站，登入學務行政整合系統（</w:t>
      </w:r>
      <w:r>
        <w:rPr>
          <w:rFonts w:ascii="DFKai-SB" w:hAnsi="DFKai-SB"/>
          <w:color w:val="000000"/>
          <w:sz w:val="28"/>
        </w:rPr>
        <w:t>http://163.13.243.42:8080/AA/login2.jsp</w:t>
      </w:r>
      <w:r>
        <w:rPr>
          <w:rFonts w:ascii="DFKai-SB" w:hAnsi="DFKai-SB"/>
          <w:color w:val="000000"/>
          <w:sz w:val="28"/>
        </w:rPr>
        <w:t>），填妥並備齊相關資料後，送至商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聯合服務櫃檯，辦理時間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截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外獎學金則是請於其截止時間前，將應繳資料送至生輔組（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）。請同學注意，逾時不受理。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弱勢助學金目前尚未開始申請，請留意生輔組網站公告的更新，以確保自身權益。詳情請至生輔組網站（</w:t>
      </w:r>
      <w:r>
        <w:rPr>
          <w:rFonts w:ascii="DFKai-SB" w:hAnsi="DFKai-SB"/>
          <w:color w:val="000000"/>
          <w:sz w:val="28"/>
        </w:rPr>
        <w:t>http://spirit.tku.edu.tw:8080/tku/main.jsp?sectionId=2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各項獎助學金及減免申請開始  </dc:title>
</cp:coreProperties>
</file>