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園安全 </w:t>
      </w:r>
      <w:r>
        <w:rPr>
          <w:rFonts w:ascii="DFKai-SB" w:hAnsi="DFKai-SB"/>
          <w:b/>
          <w:color w:val="000000"/>
          <w:sz w:val="32"/>
        </w:rPr>
        <w:t xml:space="preserve">Attention!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開學一週已有學生反應物品遭竊，安全組組長曾瑞光表示已經加強相關安全措施，「經統計，體育課、專業服務課程和圖書館，最容易發生竊盜事件，呼籲同學隨身攜帶重要物品，以降低竊取事件。」曾瑞光提醒，若發生遭竊事件時，請立即通知勤務中心，將會進行後續處理。另外，各教學大樓門口均裝設緊急求救按鈕，其緊急訊號和勤務中心結合，即可迅速處理以將危害和損失降到最低。勤務中心校內分機</w:t>
      </w:r>
      <w:r>
        <w:rPr>
          <w:rFonts w:ascii="DFKai-SB" w:hAnsi="DFKai-SB"/>
          <w:color w:val="000000"/>
          <w:sz w:val="28"/>
        </w:rPr>
        <w:t>211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119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9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水校園各教學大樓門口均裝設緊急求救按鈕，校方同時呼籲同學請注意自身安全及隨身物品。（攝影／鄧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安全 Attention!  </dc:title>
</cp:coreProperties>
</file>