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兒逛校園 馬術社吸睛效果十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瑞文淡水校園報導】校園變馬場？原來是本校馬術社與淡水山海關馬場合作，在社團招生博覽會期間，將馬兒載到本校提供同學試騎，騎乘者以帥氣的英姿行走在校園中，立刻吸引學生們駐足圍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術社社長運管二高嫚君表示，每天一早就會請馬場人員將馬匹備妥，運至校內，希望能有更多時間讓同學試騎，大家不用特地跑到馬場，就可以體驗。而在人來人往的校園內，高嫚君提醒同學，「盡量避免走在馬的身後」，屁股後方為馬的視野死角，而且馬兒一緊張腳就會往後踢，容易發生危險。大傳一徐立穎一看見馬便驚訝的說：「哇！好大一隻喔，沒想到能在校園內看到馬，不曉得騎了屁股會不會痛？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校園有馬兒出沒！馬術社在社團招生博覽會期間，帶著馬兒逛校園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兒逛校園 馬術社吸睛效果十足  </dc:title>
</cp:coreProperties>
</file>