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之夜 </w:t>
      </w:r>
      <w:r>
        <w:rPr>
          <w:rFonts w:ascii="DFKai-SB" w:hAnsi="DFKai-SB"/>
          <w:b/>
          <w:color w:val="000000"/>
          <w:sz w:val="32"/>
        </w:rPr>
        <w:t>Fun</w:t>
      </w:r>
      <w:r>
        <w:rPr>
          <w:rFonts w:ascii="DFKai-SB" w:hAnsi="DFKai-SB"/>
          <w:b/>
          <w:color w:val="000000"/>
          <w:sz w:val="32"/>
        </w:rPr>
        <w:t>，</w:t>
      </w:r>
      <w:r>
        <w:rPr>
          <w:rFonts w:ascii="DFKai-SB" w:hAnsi="DFKai-SB"/>
          <w:b/>
          <w:color w:val="000000"/>
          <w:sz w:val="32"/>
        </w:rPr>
        <w:t>Young</w:t>
      </w:r>
      <w:r>
        <w:rPr>
          <w:rFonts w:ascii="DFKai-SB" w:hAnsi="DFKai-SB"/>
          <w:b/>
          <w:color w:val="000000"/>
          <w:sz w:val="32"/>
        </w:rPr>
        <w:t xml:space="preserve">青春  </w:t>
      </w:r>
      <w:r>
        <w:rPr>
          <w:rFonts w:ascii="DFKai-SB" w:hAnsi="DFKai-SB"/>
          <w:b/>
          <w:color w:val="000000"/>
          <w:sz w:val="32"/>
        </w:rPr>
        <w:t>Hight</w:t>
      </w:r>
      <w:r>
        <w:rPr>
          <w:rFonts w:ascii="DFKai-SB" w:hAnsi="DFKai-SB"/>
          <w:b/>
          <w:color w:val="000000"/>
          <w:sz w:val="32"/>
        </w:rPr>
        <w:t xml:space="preserve">翻全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淡水校園報導】由課外組與學生會合辦的「社團之夜」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間於學生活動中心熱鬧登場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社團和淡海同舟服務員接力演出，現場超過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人出席盛宴。社團博覽會執行長企管二林靖凱表示，今年社團宣傳活動做得很足夠，表演場地也很集中，所以現場參與人數較以往多，希望藉由本次晚會活動可以呈現出各表演社團的亮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場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主持人裝扮成春嬌和志明，以趣味對話揭開詞曲創作社的表演〈我沒有女朋友〉，其清新獨立的風格自成一體，別有風味。接續表演開始走文藝風，聆韻口琴社以多重奏帶來安靜典雅的〈巴黎日記〉、合唱團唱響哀傷芬蘭歌謠〈遺忘〉、吉他社一曲輕盈的〈太聰明〉，讓現場沉浸於音樂的海洋。而淡海同舟服務員以「竭盡所能，締造願景」的齊聲高呼下，帶來一段以會歌〈同一片天空〉為伴奏的舞蹈表演，引起臺下觀眾的熱烈迴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空手道社和跆拳道社分別表演劈木板和武術形式呈現，其中跆拳道社社員表演連踢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片木片和</w:t>
      </w:r>
      <w:r>
        <w:rPr>
          <w:rFonts w:ascii="DFKai-SB" w:hAnsi="DFKai-SB"/>
          <w:color w:val="000000"/>
          <w:sz w:val="28"/>
        </w:rPr>
        <w:t>540</w:t>
      </w:r>
      <w:r>
        <w:rPr>
          <w:rFonts w:ascii="DFKai-SB" w:hAnsi="DFKai-SB"/>
          <w:color w:val="000000"/>
          <w:sz w:val="28"/>
        </w:rPr>
        <w:t>度後旋踢等高難度動作，當表演者踏背飛踢時，劈斷的木板飛落到臺下，同學們連連發出讚嘆和掌聲。國標舞社以「小辣椒」性感起舞，舞研社以現代舞吸睛不斷，熱舞社更是使出渾身解數，秀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舞風的舞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的壓軸是由極限舞蹈社的同學們，帶來精彩的地面動作展現出個人體能與柔軟度，讓全場氣氛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。土木三羅廣群說：「空手道社和跆拳道社的表演很精彩，武術動作超吸睛的！」西語三蔡昀儒則說：「熱舞社的表演很帥、跆拳道社的示範也很酷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標舞社帶來精湛的表演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跆拳道社帶來驚險的擊破示範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之夜 Fun，Young青春  Hight翻全場  </dc:title>
</cp:coreProperties>
</file>