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獎勵本校</w:t>
      </w: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位特殊優秀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國科會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「補助大專校院獎勵特殊優秀人才措施」獲獎名冊日前公布，經國科會審核後獲補助</w:t>
      </w:r>
      <w:r>
        <w:rPr>
          <w:rFonts w:ascii="DFKai-SB" w:hAnsi="DFKai-SB"/>
          <w:color w:val="000000"/>
          <w:sz w:val="28"/>
        </w:rPr>
        <w:t>784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,000</w:t>
      </w:r>
      <w:r>
        <w:rPr>
          <w:rFonts w:ascii="DFKai-SB" w:hAnsi="DFKai-SB"/>
          <w:color w:val="000000"/>
          <w:sz w:val="28"/>
        </w:rPr>
        <w:t>元，共計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位教師獲獎，其中化學系教授王三郎、陳曜鴻、陳幹男、化材系教授黃國楨、電機系教授翁慶昌，以及管科系教授歐陽良裕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級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康尚文表示恭喜得獎者，獲獎即代表努力獲得肯定，並鼓勵未獲獎的教師再接再厲，未來一定有機會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獎勵本校104位特殊優秀人才  </dc:title>
</cp:coreProperties>
</file>