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食廣場改裝  學生大呼 不一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、林佳彣淡水校園報導】日前本校行政參訪團參訪韓國誠信大學、大陸南開大學及山東財經大學，感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師生舒適的用餐環境，因此今年的暑假將美食廣場重新整修、重新設計用餐動線，並加強低碳節能的概念：加裝冷氣自動控制系統、節能風扇和低碳主題藝術，要讓全校師生感受「健康五星級，荷包有省錢」。財金三林思宇表示，美食廣場變得很不一樣，燈光更加明亮，且牆面也重新粉刷；相較於以往的空間，繽紛的設計會使用餐更加愉快、舒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食廣場改裝成為舒適的「五星級」用餐環境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廣場改裝  學生大呼 不一樣  </dc:title>
</cp:coreProperties>
</file>