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學典禮活力四射 張校長勉新生開創黃金時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學典禮活力四射 張校長勉新生開創黃金時代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典禮活力四射 張校長勉新生開創黃金時代  </dc:title>
</cp:coreProperties>
</file>