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照過來  教室代號 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照過來  教室代號 報你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鮮人照過來 教室代號 報你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照過來  教室代號 報你知  </dc:title>
</cp:coreProperties>
</file>