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首登克難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四、五舉辦「新生開學典禮暨入學講習」活動，首項課目「克難坡巡禮」，挑戰新生們的耐力，有的同學（左圖）邁出開心的步伐，也有的同學（上圖）堅持要擋住火辣太陽，更有的同學（左上圖）爬完克難坡，呈現「腿軟」的痛苦表情。（攝影／鄭雅文、蔡昀儒、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四、五舉辦「新生開學典禮暨入學講習」活動，首項課目「克難坡巡禮」，挑戰新生們的耐力，有的同學堅持要擋住火辣太陽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四、五舉辦「新生開學典禮暨入學講習」活動，首項課目「克難坡巡禮」，挑戰新生們的耐力，有的同學邁出開心的步伐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四、五舉辦「新生開學典禮暨入學講習」活動，首項課目「克難坡巡禮」，挑戰新生們的耐力，有的同學爬完克難坡，呈現「腿軟」的痛苦表情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首登克難坡  </dc:title>
</cp:coreProperties>
</file>