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科學營 百名國中生探索科學奧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暑假瘋科學！行政院國家科學委員會在暑假期間與本校理學院共同舉辦「淡江大學科學營」，兩梯次共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名國中生熱情報名參加，扮起小小科學家一同探索科學的奧妙，彷彿親臨卡通德克斯特的實驗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天的營期劃分為數學、物理和化學三部分，以實際操作和創意遊戲的方式，讓國中生深入淺出的認識科學，晚會裡更安排讓小朋友大秀「演技」不僅扮演卡通人物，還模仿起明星歌手讓枯燥的科學營變得生動有趣。授課的數學系副教授李武炎表示：「科學營是以簡單的原理邏輯讓國中生將科學原理應用在生活上，營期間不僅僅是科學課程，也安排各項團康活動讓學生藉此培養團隊合作的精神，希望中學生能愛上科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科學營用輕鬆易懂的方式結合實驗、遊戲將生硬的科學常識介紹給中學生，數學課程中，李武炎以「韓信點兵」的益智遊戲讓數學不再枯燥無味，物理課程由清華大學教授戴明鳳以投影機投射角度大小介紹「偏振片」的原理，化學系教授吳嘉麗則以實驗的方式帶領同學製肥皂，透析製作的原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執行長化材四魏振勛表示：「對這群國中生來說這絕對不是一個枯燥的科學營，而是一個令他們回味無窮的營隊。在營期中學員的回饋也讓我們十分感動，營隊結束半個多月，小朋友仍持續和我們用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分享實作心得。因此可以證明他們是多麼熱愛這營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於</w:t>
      </w:r>
      <w:r>
        <w:rPr>
          <w:rFonts w:ascii="DFKai-SB" w:hAnsi="DFKai-SB"/>
          <w:color w:val="808080"/>
          <w:sz w:val="20"/>
        </w:rPr>
        <w:t>8/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8/15</w:t>
      </w:r>
      <w:r>
        <w:rPr>
          <w:rFonts w:ascii="DFKai-SB" w:hAnsi="DFKai-SB"/>
          <w:color w:val="808080"/>
          <w:sz w:val="20"/>
        </w:rPr>
        <w:t>舉辦兩梯次國中科學營，吸引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名國中生熱情參與，一同探索科學的奧妙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科學營 百名國中生探索科學奧妙  </dc:title>
</cp:coreProperties>
</file>