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「社團</w:t>
      </w: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 xml:space="preserve">」招募活動開跑囉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是協助講師的左右手，也是讓學生走入社團的領航員，更是社團經驗的傳承者。本校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招募活動正如火如荼進行中，今年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類型依據性質劃分為行政、行銷、活動與教學等領域，歡迎社團經驗豐富、對服務充滿熱情的學生來報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課外活動組組員吳孟香表示，舉辦徵選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是希望能藉重社團人的長才，協助分享社團經營技巧，再經過組內部篩選後，未來也會分階段進行基本與進階培訓課程，輔導其通過</w:t>
      </w:r>
      <w:r>
        <w:rPr>
          <w:rFonts w:ascii="DFKai-SB" w:hAnsi="DFKai-SB"/>
          <w:color w:val="000000"/>
          <w:sz w:val="28"/>
        </w:rPr>
        <w:t>ESSOT</w:t>
      </w:r>
      <w:r>
        <w:rPr>
          <w:rFonts w:ascii="DFKai-SB" w:hAnsi="DFKai-SB"/>
          <w:color w:val="000000"/>
          <w:sz w:val="28"/>
        </w:rPr>
        <w:t>社團經營師認證，相信有助於強化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們未來職涯發展的基礎，也能彰顯淡江大學「社團學分化」之發展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招募報名將於本週五截止，欲報名者請至課外組網站下載報名表，填妥後寄至</w:t>
      </w:r>
      <w:r>
        <w:rPr>
          <w:rFonts w:ascii="DFKai-SB" w:hAnsi="DFKai-SB"/>
          <w:color w:val="000000"/>
          <w:sz w:val="28"/>
        </w:rPr>
        <w:t>tkuexta@gmail.com</w:t>
      </w:r>
      <w:r>
        <w:rPr>
          <w:rFonts w:ascii="DFKai-SB" w:hAnsi="DFKai-SB"/>
          <w:color w:val="000000"/>
          <w:sz w:val="28"/>
        </w:rPr>
        <w:t>，徵選時間預定為下週二展開，課外組也將再另行通知個人徵選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社團五虎崗」協作平臺啟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課外組於暑假期間配合淡海同舟活動，成立嶄新的「淡江大學社團五虎崗」協作平台</w:t>
      </w:r>
      <w:r>
        <w:rPr>
          <w:rFonts w:ascii="DFKai-SB" w:hAnsi="DFKai-SB"/>
          <w:color w:val="000000"/>
          <w:sz w:val="28"/>
        </w:rPr>
        <w:t>https://sites.google.com/site/tkuexta/list/01</w:t>
      </w:r>
      <w:r>
        <w:rPr>
          <w:rFonts w:ascii="DFKai-SB" w:hAnsi="DFKai-SB"/>
          <w:color w:val="000000"/>
          <w:sz w:val="28"/>
        </w:rPr>
        <w:t>，目的為藉此整合本校</w:t>
      </w:r>
      <w:r>
        <w:rPr>
          <w:rFonts w:ascii="DFKai-SB" w:hAnsi="DFKai-SB"/>
          <w:color w:val="000000"/>
          <w:sz w:val="28"/>
        </w:rPr>
        <w:t>217</w:t>
      </w:r>
      <w:r>
        <w:rPr>
          <w:rFonts w:ascii="DFKai-SB" w:hAnsi="DFKai-SB"/>
          <w:color w:val="000000"/>
          <w:sz w:val="28"/>
        </w:rPr>
        <w:t>個社團，並建置社團、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、學生三方的合作交流平臺，提升淡江學生核心的競爭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約聘人員許晏琦提到，此協作平臺的存在另有五項願景，包含提倡「講師」專業交流、提高「學生」多元學習、精進「社團」經營管理、實施「課外組」走動式輔導，以及落實「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」傳承，更將該網站地圖劃分為：淡江社團、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專區、社團學習與實作及社團知能研習等四個主題，以更為簡潔明瞭的介面，方便淡江社團人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社團TA」招募活動開跑囉！  </dc:title>
</cp:coreProperties>
</file>