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海同舟「夢想藍圖</w:t>
      </w:r>
      <w:r>
        <w:rPr>
          <w:rFonts w:ascii="DFKai-SB" w:hAnsi="DFKai-SB"/>
          <w:b/>
          <w:color w:val="000000"/>
          <w:sz w:val="32"/>
        </w:rPr>
        <w:t>-</w:t>
      </w:r>
      <w:r>
        <w:rPr>
          <w:rFonts w:ascii="DFKai-SB" w:hAnsi="DFKai-SB"/>
          <w:b/>
          <w:color w:val="000000"/>
          <w:sz w:val="32"/>
        </w:rPr>
        <w:t>啟航」 鍛鍊社團</w:t>
      </w:r>
      <w:r>
        <w:rPr>
          <w:rFonts w:ascii="DFKai-SB" w:hAnsi="DFKai-SB"/>
          <w:b/>
          <w:color w:val="000000"/>
          <w:sz w:val="32"/>
        </w:rPr>
        <w:t xml:space="preserve">CEO </w:t>
      </w:r>
      <w:r>
        <w:rPr>
          <w:rFonts w:ascii="DFKai-SB" w:hAnsi="DFKai-SB"/>
          <w:b/>
          <w:color w:val="000000"/>
          <w:sz w:val="32"/>
        </w:rPr>
        <w:t xml:space="preserve">期待各社團都能發光發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亞庭、盧逸峰淡水校園報導】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學年度「淡海同舟」社團負責人研習會於上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在化學館水牛廳舉辦服務員受聘典禮，校長張家宜致詞時表示，本校重視社團發展，是淡江核心之一，期許同學將三環五育與三化教育融入專業與生活中，培養領導能力並發揮團隊精神，使淡江未來發展更加蓬勃順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海同舟以「竭盡所能，締造遠景」為宗旨，期望達到「超越自我、創新思維、團隊啟航、夢想實踐」的本期目標，今年研習會主題訂定為「夢想藍圖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啟航」，並於上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在覺生國際會議廳舉行始業式，張家宜提示「領導是可以學習的」，亦藉由有獎徵答的方式介紹淡江文化，更以國際化、資訊化、未來化之三化教育理念勉勵各社團負責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為期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天的研習會，由</w:t>
      </w:r>
      <w:r>
        <w:rPr>
          <w:rFonts w:ascii="DFKai-SB" w:hAnsi="DFKai-SB"/>
          <w:color w:val="000000"/>
          <w:sz w:val="28"/>
        </w:rPr>
        <w:t>232</w:t>
      </w:r>
      <w:r>
        <w:rPr>
          <w:rFonts w:ascii="DFKai-SB" w:hAnsi="DFKai-SB"/>
          <w:color w:val="000000"/>
          <w:sz w:val="28"/>
        </w:rPr>
        <w:t>位社團負責人一同受訓，執行長企管四卓怡菁說明：「希望服務員在這五天營期能擔任社團各負責人的榜樣，也期望啟發所有學員內心對服務的感動，將所有課程與訓練內化成自我精神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來到第四天晚間的「學員晚會」與「薪傳晚會」，各小隊當天使出渾身解數，演出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分鐘的短劇，包含開場舞、歌舞劇與結合時事的模王大道等皆融入其中，展現學生多元才華。活動組組長企管四黃俞婷表示：「希望透過此活動，讓學員在短時間內激發創意並培養解決問題的能力，為未來可能遇到的難題達到示範作用。」薪傳晚會象徵上與下的傳承，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同舟服務長廖介宏帶領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多位學長姐蒞臨會場替學弟妹加油打氣，並肯定學弟妹為社團付出的選擇是對的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系學會公關長中文二陳翊慈表示，籌備演出能凝聚小隊向心力，表演後聽到觀眾的掌聲很感動，而晚會播放「前任社團負責人，寫給下一位負責人的話」的影片時，更是感到「熱淚盈眶」，也認為參加完這個活動，雖然很累，但學到很多東西，也在服務員身上看到熱情，這就是「淡海同舟的意義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接近尾聲，課外組組長江夙冠於結業式勉勵大家，在未來一年能帶著社團往前衝。五天營期的尋夢之旅競賽由第四小隊拔得頭籌，單車社社長電機三王善弘分享：「心情錯綜複雜，感謝學校提供這樣的營隊，讓各負責人彼此交流，為暑假留下難得回憶。」資工系學會會長資工二鄭湘蓉表示，未來更有信心和熱情帶領團隊走向正確的方向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9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海同舟服務員在「薪傳」活動中帶來精彩的劇表演。（攝影／盧逸峰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海同舟「夢想藍圖-啟航」 鍛鍊社團CEO 期待各社團都能發光發熱  </dc:title>
</cp:coreProperties>
</file>