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柬單愛、育樂營、課輔 </w:t>
      </w:r>
      <w:r>
        <w:rPr>
          <w:rFonts w:ascii="DFKai-SB" w:hAnsi="DFKai-SB"/>
          <w:b/>
          <w:color w:val="000000"/>
          <w:sz w:val="32"/>
        </w:rPr>
        <w:t>21</w:t>
      </w:r>
      <w:r>
        <w:rPr>
          <w:rFonts w:ascii="DFKai-SB" w:hAnsi="DFKai-SB"/>
          <w:b/>
          <w:color w:val="000000"/>
          <w:sz w:val="32"/>
        </w:rPr>
        <w:t xml:space="preserve">支暑期服務隊豐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淡水校園報導】就在今夏，你服務了沒？近年來有越來越多學生加入服務的行列，這個暑假也不例外。本校出動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支暑期下鄉服務隊，</w:t>
      </w:r>
      <w:r>
        <w:rPr>
          <w:rFonts w:ascii="DFKai-SB" w:hAnsi="DFKai-SB"/>
          <w:color w:val="000000"/>
          <w:sz w:val="28"/>
        </w:rPr>
        <w:t>365</w:t>
      </w:r>
      <w:r>
        <w:rPr>
          <w:rFonts w:ascii="DFKai-SB" w:hAnsi="DFKai-SB"/>
          <w:color w:val="000000"/>
          <w:sz w:val="28"/>
        </w:rPr>
        <w:t>名學生在海內外各地散播滿滿的愛心，為各地的學童帶來另類的暑假。其中包含首次出隊的學生會、資管系學會、新北市校友會和聯合校友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已成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柬埔寨服務學習團，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次前往柬埔寨且拉長服務天數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天。開設中文、電腦課程，更特別的是將中華文化，以活動體驗的方式，如製作毽子和中國結、跳繩及丟陀螺等，使柬埔寨居民了解文化，並捐贈二手衣物給當地需要關懷的居民、提供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臺電腦給當地的蓮花等佛院，贈送文具用品給天使孤兒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隊員企管四劉雅倫說：「當地小朋友對於電腦的開、關機及使用滑鼠都是第一次的新鮮體驗，加上他們積極認真的學習，皆是增加我們教學的動力。此外，當地生活不便，居民仍相當知足，珍惜所擁有的資源，值得我們學習。在當下最開心的莫過於享受服務的過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天青社跳脫以往侷限在北區服務，今年選擇南下高雄市溪洲國小舉辦育樂營，隊長管科四郭雅媖興奮地提到本身是校友的關係，小朋友都稱呼為學姐，「讓我倍感親切」。為延續花友會、</w:t>
      </w:r>
      <w:r>
        <w:rPr>
          <w:rFonts w:ascii="DFKai-SB" w:hAnsi="DFKai-SB"/>
          <w:color w:val="000000"/>
          <w:sz w:val="28"/>
        </w:rPr>
        <w:t>Union</w:t>
      </w:r>
      <w:r>
        <w:rPr>
          <w:rFonts w:ascii="DFKai-SB" w:hAnsi="DFKai-SB"/>
          <w:color w:val="000000"/>
          <w:sz w:val="28"/>
        </w:rPr>
        <w:t>海豚工作隊及源社往年在臺東泰源國小的服務，學生會接棒繼續將愛傳下去。財金四徐振傑提及，以往學生會在學期間舉辦蛋捲節、忘春瘋及藝術季等大型活動，藉這次機會課輔小朋友，是一個很棒的經驗。其中，由各地校友會會長組成「聯合校友會」至臺中天恩關懷協會服務，隊長財金三洪巧娟提到，每個校友會皆有獨立的作業流程，藉由這次聯合服務過程彼此學習，將過往所學發揮得淋漓盡致，服務是要相信自己做的到，「有心要做不要怕，不做不會怎麼樣，做了就會不一樣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別於一般服務隊的育樂營及暑期課輔，學務處服務隊在嘉義來吉國小舉辦「暑期綠活圖文化營」。綠色生活圖是透過創作「綠活圖」來體現永續生活、自然生態及在地的文化社會。學務處專員陳瑞娥表示，在短短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中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位的小朋友完成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幅部落地圖，主題分別為「尋根之旅」和「山豬部落」，透過繪製來吉部落綠色生活地圖的過程，讓部落學生不僅可以了解自己的生活場域，更能進一步認識部落的傳統文化特色、歷史典故及營造保護家園的概念。學務處課外組將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點半舉辦暑期服務隊成果發表會，各服務隊屆時將分享其服務收穫及感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記者胡昀芸淡水校園報導】寒假將至，本校今年將有大地環保工作團、種子課輔社、西洋劍社等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支寒假服務隊出團，運用假期盡己之力散播愛與溫暖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柬單愛、育樂營、課輔 21支暑期服務隊豐收  </dc:title>
</cp:coreProperties>
</file>