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漾，</w:t>
      </w:r>
      <w:r>
        <w:rPr>
          <w:rFonts w:ascii="DFKai-SB" w:hAnsi="DFKai-SB"/>
          <w:b/>
          <w:color w:val="000000"/>
          <w:sz w:val="32"/>
        </w:rPr>
        <w:t>Young</w:t>
      </w:r>
      <w:r>
        <w:rPr>
          <w:rFonts w:ascii="DFKai-SB" w:hAnsi="DFKai-SB"/>
          <w:b/>
          <w:color w:val="000000"/>
          <w:sz w:val="32"/>
        </w:rPr>
        <w:t xml:space="preserve">青春」博覽會登場 海報街 蛋捲廣場 社團擺攤吸人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靜淡水校園報導】淡江學生照過來，社團招生開跑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兩日在淡水校園海報街和書卷廣場展開的社團博覽會擺攤活動，共有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個社團擺攤，艷陽高照，各個社團使出渾身解數，要擄獲同學「芳心」。來不及參加的同學們也可於今日起至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，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到同一地點「逛大街，瘋社團」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社團博覽會以「漾！</w:t>
      </w:r>
      <w:r>
        <w:rPr>
          <w:rFonts w:ascii="DFKai-SB" w:hAnsi="DFKai-SB"/>
          <w:color w:val="000000"/>
          <w:sz w:val="28"/>
        </w:rPr>
        <w:t>Young</w:t>
      </w:r>
      <w:r>
        <w:rPr>
          <w:rFonts w:ascii="DFKai-SB" w:hAnsi="DFKai-SB"/>
          <w:color w:val="000000"/>
          <w:sz w:val="28"/>
        </w:rPr>
        <w:t>青春」為主題，社博執行長企管二林靖凱表示，以青春為出發點，讓同學們感受到年輕的活力與熱情，對於今年的新生，林靖凱說：「我鼓勵新生多來看看社團，參與社團活動，讓大學生活不留白。」在社團學分化方面，林靖凱認為今年在社團認證的流程解釋和指導上，相較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更為紮實清楚，尤其許多新任社團幹部，都是過來人，能提供新生適時的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到蛋捲廣場，淡江大學童軍團以繩結打造七米高的斥候工程，取名「四角瞭望臺」，提供垂降體驗，非常吸睛！走進人聲鼎沸的海報街，新成立的新聞研習社以「大聲公」吸引眾人目光，社長大傳三李又如表示，或許有很多人不了解記者的工作內容，希望透過社課的編採訓練和彼此交流，培養社員新聞寫作的能力。她也以個人經驗談到：「像我採訪過一些很有成就的校友，在過程中磨練自己在應對上的技巧；再者，許多優秀校友提到審核者在檢視履歷時，文字能力具有相當的影響力，單就這方面，在社團中也能學習得到。」亦為學藝性的新社團淡江新媒體社，社長英文四吳依庭表示，以主動發掘新聞為目標，希望人人都能成為媒體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變得更美更帥嗎？彩妝社社長日文二巫珮瑜指出，今年的講師陣容堅強，不要錯過這個大好機會！你的表演細胞蠢蠢欲動了嗎？淡江實驗劇團歡迎你！「一個努力在表演上深耕的人，勝過於具有表演天賦者，因為我自己就是屬於苦幹實幹型的」導演兼演員的英文三羅湘茹笑著說，她鼓勵對表演有興趣的同學，加入這個大家庭。統計一張宇辰靦腆地說：「第一次逛社博，感覺很熱鬧，會考慮參加社團」。高中為吉他社的法語一沈函穎表示，社團招生十分熱情，自己已加入本校吉他社，延續對吉他的熱情。中文一賴詠婷含蓄地說：「感覺好像園遊會，目前正考慮參加合唱團，但是一直填資料，有點麻煩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學年新社團！今年學校共有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個新社團成立，包括多元領袖人才交流研習會、模擬聯合國社、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企諮詢社、歐洲聯盟學社、淡蘭彩船社、海鷗社、淡江菁英青年服務團隊、聖經研習社、生命品格研究社、新聞研習社、淡江新媒體社、淡江大學電子競技社、極限運動社、運動競技發展與服務社、淡江</w:t>
      </w:r>
      <w:r>
        <w:rPr>
          <w:rFonts w:ascii="DFKai-SB" w:hAnsi="DFKai-SB"/>
          <w:color w:val="000000"/>
          <w:sz w:val="28"/>
        </w:rPr>
        <w:t>BEATBOX</w:t>
      </w:r>
      <w:r>
        <w:rPr>
          <w:rFonts w:ascii="DFKai-SB" w:hAnsi="DFKai-SB"/>
          <w:color w:val="000000"/>
          <w:sz w:val="28"/>
        </w:rPr>
        <w:t>社等，提供同學更多選擇。其中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企諮詢社的取名引人好奇，社長會計二陳佳伶說明，希望透過網頁設計的訓練、</w:t>
      </w:r>
      <w:r>
        <w:rPr>
          <w:rFonts w:ascii="DFKai-SB" w:hAnsi="DFKai-SB"/>
          <w:color w:val="000000"/>
          <w:sz w:val="28"/>
        </w:rPr>
        <w:t>PowerPoint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軟體的學習，讓對電腦感興趣的同學能培養第二專長，未來也想與企業合作設計網頁。此外，你羨慕海鷗到處翱翔的自由嗎？海鷗社負責老師詹世民指出，社團以健康遊玩為訴求，本學期會利用各種交通工具及萬能的雙腳，帶領社員玩遍大台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不容錯過的「社團之夜」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學生活動中心舉辦，看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個社團使出渾身解數，表現社團特色。其中，啦啦隊將演出前所未有的雙人技巧動作「涮涮鍋」，讓人拭目以待。學務處學務創新人員李意婷說：「希望新生們可以踴躍參與社團活動，熱情展現青春，有一個不平凡的大學生活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社團博覽會上週四熱鬧登場，吸引同學們駐足圍觀。（攝影／劉代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社團博覽會上週四熱鬧登場，吸引同學們駐足圍觀。（攝影／劉代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漾，Young青春」博覽會登場 海報街 蛋捲廣場 社團擺攤吸人氣  </dc:title>
</cp:coreProperties>
</file>