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服務處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獎學金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即日起受理「高李綢獎助學金」、「林文淵先生獎學金」、「傑克急難救助獎學金」申請，歡迎有興趣的同學請依各獎學金相關規定提出申請。關於兩項獎學金詳細申請辦法及申請表格，請至校友處網頁</w:t>
      </w:r>
      <w:r>
        <w:rPr>
          <w:rFonts w:ascii="DFKai-SB" w:hAnsi="DFKai-SB"/>
          <w:color w:val="000000"/>
          <w:sz w:val="28"/>
        </w:rPr>
        <w:t>(http://www.fl.tku.edu.tw/burse-post.asp)</w:t>
      </w:r>
      <w:r>
        <w:rPr>
          <w:rFonts w:ascii="DFKai-SB" w:hAnsi="DFKai-SB"/>
          <w:color w:val="000000"/>
          <w:sz w:val="28"/>
        </w:rPr>
        <w:t>下載，請注意申請截止日期，以免向隅。（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服務處3獎學金申請  </dc:title>
</cp:coreProperties>
</file>