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壓花老師楊靜宜赴韓擔任國際壓花賽評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員福會壓花繪畫班指導老師楊靜宜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受邀至韓國擔任「求禮壓花國際競賽」評審。本競賽有來自亞洲共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多位專業壓花師參賽，而楊靜宜是三位評審中唯一一位臺灣壓花藝術家，賽後更於當地進行為期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研習，教導韓國學生如何壓花，以「跨媒材」元素製作壓花作品，結合精緻鉛筆畫、水彩畫，她表示，「壓花所需的是熱誠及耐心，還有創意及對花材的了解。」感謝有這個機會將臺灣的壓花技術帶到韓國，讓更多人發現壓花的美！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&gt;壓花老師楊靜宜赴韓擔任國際壓花賽評審  </dc:title>
</cp:coreProperties>
</file>