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本校學生就業市場競爭力，強化畢業後報考證照之能力，由淡江大學作為中心學校，與真理大學及聖約翰科技大學共同開課，發展「華語文教學數位學習學程」、「觀光旅遊服務數位學習學程」以及「動漫畫創意數位學習學程」跨校數位學習學程，凡日間學制學士班、碩士班有興趣者皆可申請修習，另與實踐大學、中原大學、元培科技大學、東南科技大學合作跨校課程。詳細課程請參閱網站</w:t>
      </w:r>
      <w:r>
        <w:rPr>
          <w:rFonts w:ascii="DFKai-SB" w:hAnsi="DFKai-SB"/>
          <w:color w:val="000000"/>
          <w:sz w:val="28"/>
        </w:rPr>
        <w:t>http://program.learning.tku.edu.tw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