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首登克難坡  在階梯上揮汗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大學部、研究所新生開學典禮暨入學講習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在紹謨紀念游泳館舉行。典禮開始之前，由校長張家宜率領學術副校長虞國興、行政副校長高柏園、國際事務副校長戴萬欽和各行政、教學單位主管，依循傳統帶領新鮮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餘人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此為每位淡江人的「必經要道」。新生們掛著喜悅的笑容邁開步伐，迎接即將開展的精采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一開始由精彩的社團表演揭開序幕，帶來活潑的氛圍，合唱團首先登場，接著競技啦啦隊以高難度的舞蹈動作吸引目光，獲得熱烈掌聲。此外，體適能有氧舞蹈社、跆拳道社和熱舞社是以朝氣蓬勃、活力四射的舞蹈，點燃全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淡江的使命是培育具心靈卓越的人才，而國際化、資訊化、未來化三化為本校辦學重點。提醒新生要時常檢視自己是否具備八大校級基本素養：全球視野、洞悉未來、資訊運用、品德倫理、獨立思考、樂活健康、團隊合作、美學涵養；在課外活動方面，應該要踴躍參加並培養終身學習的基礎；期勉大家能精彩的度過黃金的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說明與學生密切相關的選課資訊、學分學程，以及今年起開始實施的榮譽學程，期勉大家精進學業。學務長柯志恩以盧廣仲的「一百種生活」介紹各組事務，強調：「只要實力夠，透過本處的媒合，前途將是一片光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羅孝賢宣導交通資訊和校園安全服務，例如夜間護送服務、單車夜間巡邏，以及提倡節能減碳之舉措。課外組組長江夙冠介紹社團學習與實作課程，建議大一（上）參與社團、大一（下）修習課程，大二（上）執行活動參與實作，且期盼透過社團活動，讓淡江學子成為更有價值的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首度登克難坡後，興奮比「</w:t>
      </w:r>
      <w:r>
        <w:rPr>
          <w:rFonts w:ascii="DFKai-SB" w:hAnsi="DFKai-SB"/>
          <w:color w:val="808080"/>
          <w:sz w:val="20"/>
        </w:rPr>
        <w:t>YA</w:t>
      </w:r>
      <w:r>
        <w:rPr>
          <w:rFonts w:ascii="DFKai-SB" w:hAnsi="DFKai-SB"/>
          <w:color w:val="808080"/>
          <w:sz w:val="20"/>
        </w:rPr>
        <w:t>！」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大學部、研究所新生開學典禮暨入學講習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上午在紹謨紀念游泳館舉行。典禮開始之前，由校長張家宜率領學術副校長虞國興、行政副校長高柏園、國際事務副校長戴萬欽和各行政、教學單位主管，依循傳統帶領新鮮人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千餘人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首登克難坡  在階梯上揮汗成長  </dc:title>
</cp:coreProperties>
</file>