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NSC List of Subsidy Recipient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ach year, The National Science Council provides university students with financial incentives to carry out research under the Special Research Plan Subsidy. This year, a total of 36 such subsidies were granted to Tamkang students; the largest number of recipients in the past several years. Out of the 36 recipients, the College of Engineering dominated, with a total of 23 successful applica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e of TKU’s subsidy recipients, fourth year Department of Chinese Literature Student, Wei Yijun, received a grant for her research on Hu Shuwen’s style of novel-writing. She explores the method Hu uses to avoid the traditional stereotypes of women in novels and to successfully portray the world from the perspective of a young wom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ther grant recipients include Department of Electrical Engineering’s Lin Hui-bo, who explored the visual perception system of soccer robots (“Robosoc”), and Department of Chemical &amp; Materials Engineering’s Chang Yu-hsing, who investigates the stabilization &amp; filtration of yeas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土木系博士生陳宏銘（左）與建築系系友游雅婷（右）環保「竹節－筷」榮獲德國</w:t>
      </w:r>
      <w:r>
        <w:rPr>
          <w:rFonts w:ascii="DFKai-SB" w:hAnsi="DFKai-SB"/>
          <w:color w:val="808080"/>
          <w:sz w:val="20"/>
        </w:rPr>
        <w:t>iF</w:t>
      </w:r>
      <w:r>
        <w:rPr>
          <w:rFonts w:ascii="DFKai-SB" w:hAnsi="DFKai-SB"/>
          <w:color w:val="808080"/>
          <w:sz w:val="20"/>
        </w:rPr>
        <w:t>百大設計獎，授獎時與駐德國台北代表處漢堡辦事處處長張維達（中）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he NSC List of Subsidy Recipients  </dc:title>
</cp:coreProperties>
</file>