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休憩文化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館前的休憩園區，有海音咖啡、小小麥和月亮咬一口，飲料、早餐、點心樣樣不缺，綠意蓊鬱的老榕樹、愜意的木製桌椅，是個念書、聊天、談心的好地方，還有蟲鳴鳥叫與偶爾爬下來打招呼的小松鼠陪伴著你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休憩文化區  </dc:title>
</cp:coreProperties>
</file>