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紹謨紀念體育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至地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樓的宏偉建築，包含體育行政辦公室、柔道／武術室、韻律室、桌球室、重量訓練室、排球場、羽球場、籃球場、代表隊訓練室、教師研究室、社團辦公室及貴賓室等多元規劃，是各項體育競賽場地首選，館內備有乾溼分離淋浴間，運動過後涼快一下，趕快體驗，絕對不能錯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紹謨紀念體育館  </dc:title>
</cp:coreProperties>
</file>