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紹謨游泳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高達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層樓的紹謨游泳館，溫水泳池的設備讓你在四季裡都能享受游泳的樂趣。還有長達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公尺的多水道與活動式跳臺、殘障下水坡道、看臺、音控中心，以及體適能檢測中心等設施，一學期只要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元，就能享受這五星級的頂級設備唷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8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紹謨游泳館  </dc:title>
</cp:coreProperties>
</file>