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福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魚兒魚兒水中游！在商管大樓前的美麗造景，依地勢建蓋而成的福園，山水綠地、錦鯉烏龜，這生意盎然的校園綠洲，是校園內的著名地標，常常是學生們聚首的熱門景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福園  </dc:title>
</cp:coreProperties>
</file>