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本研究中心研討會 展合作成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亞庭淡水校園報導】日本研究中心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在鍾靈中正堂舉辦「第五屆產官學合作研討會」，特別邀請日本電工公司與三進製作所公司一同與會，分別針對鉻酸與鎳金屬的回收技術進行說明，另由本校參與「產學合作人才培育課程</w:t>
      </w:r>
      <w:r>
        <w:rPr>
          <w:rFonts w:ascii="DFKai-SB" w:hAnsi="DFKai-SB"/>
          <w:color w:val="000000"/>
          <w:sz w:val="28"/>
        </w:rPr>
        <w:t>Capstone Program</w:t>
      </w:r>
      <w:r>
        <w:rPr>
          <w:rFonts w:ascii="DFKai-SB" w:hAnsi="DFKai-SB"/>
          <w:color w:val="000000"/>
          <w:sz w:val="28"/>
        </w:rPr>
        <w:t>」之學生進行成果發表，展現產學合作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日本研究中心主任胡慶山表示，日本研究中心於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年成立，已舉辦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次研討會，參與人士包括深井環境總合研究所等多家日本廠商，臺灣企業則以淡江傑出校友為主約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家廠商參與，以亞洲整體環境改善問題為主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日本研究中心副主任石田光義表示，美國與日本在產學合作已有相當經驗，並且有良好成效。因此石田光義特地引進此合作方式「</w:t>
      </w:r>
      <w:r>
        <w:rPr>
          <w:rFonts w:ascii="DFKai-SB" w:hAnsi="DFKai-SB"/>
          <w:color w:val="000000"/>
          <w:sz w:val="28"/>
        </w:rPr>
        <w:t>Capstone Program</w:t>
      </w:r>
      <w:r>
        <w:rPr>
          <w:rFonts w:ascii="DFKai-SB" w:hAnsi="DFKai-SB"/>
          <w:color w:val="000000"/>
          <w:sz w:val="28"/>
        </w:rPr>
        <w:t>」，使本校日本研究中心成為第一個產學合作平台，希望藉由此方式，使學生了解未來方向並結合產業市場、學術與官方的三方合作，拓展學生視野與促進臺日交流。下午胡慶山陪同來自日本的全球女子會代表丸山幸子等貴賓，拜訪本校校長張家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8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本研究中心研討會 展合作成果  </dc:title>
</cp:coreProperties>
</file>