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高階決策營 實況擬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文凱淡水校園報導】 國際事務與戰略研究所和整合戰略與科技中心於上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長庚養身文化村合作舉辦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高階決策模擬營，為國內首創利用</w:t>
      </w:r>
      <w:r>
        <w:rPr>
          <w:rFonts w:ascii="DFKai-SB" w:hAnsi="DFKai-SB"/>
          <w:color w:val="000000"/>
          <w:sz w:val="28"/>
        </w:rPr>
        <w:t>BOSS</w:t>
      </w:r>
      <w:r>
        <w:rPr>
          <w:rFonts w:ascii="DFKai-SB" w:hAnsi="DFKai-SB"/>
          <w:color w:val="000000"/>
          <w:sz w:val="28"/>
        </w:rPr>
        <w:t>模擬經營軟體將戰略研究與商業決策結合運用，並讓學員分組進行決策制定之對抗之營隊，總計有校內外學生、社會人士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參加，戰略所所長翁明賢也全程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軟體操作與商業知識的課程後，學員開始分組模擬預算分配、商品定價和行銷策略等決策的制定，活動過程和類似現實中商場競爭實況。曾任聯合報記者的張梅君認為，不同領域的學員會提供不同的看法。文藻外語學院英文三湯智凱表示，從模擬抗爭中體驗到企業經營的狀況都是學校學不到的。義大利籍戰略所博士生杜允士說，「活動非常精彩，有機會要再參加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高階決策營 實況擬真  </dc:title>
</cp:coreProperties>
</file>