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葉名祐獲國科會研究創作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行政院國家科學委員會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公告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專學生研究計畫研究創作獎」獲獎名單，本校資工系教授張志勇指導應屆畢業生葉名祐，以「視覺感測網路（</w:t>
      </w:r>
      <w:r>
        <w:rPr>
          <w:rFonts w:ascii="DFKai-SB" w:hAnsi="DFKai-SB"/>
          <w:color w:val="000000"/>
          <w:sz w:val="28"/>
        </w:rPr>
        <w:t>Visual Sensor Networks</w:t>
      </w:r>
      <w:r>
        <w:rPr>
          <w:rFonts w:ascii="DFKai-SB" w:hAnsi="DFKai-SB"/>
          <w:color w:val="000000"/>
          <w:sz w:val="28"/>
        </w:rPr>
        <w:t>）追蹤技術之設計與實作」計畫一案，榮獲研究創作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研究計畫「視覺感測網路（</w:t>
      </w:r>
      <w:r>
        <w:rPr>
          <w:rFonts w:ascii="DFKai-SB" w:hAnsi="DFKai-SB"/>
          <w:color w:val="000000"/>
          <w:sz w:val="28"/>
        </w:rPr>
        <w:t>Visual Sensor Networks</w:t>
      </w:r>
      <w:r>
        <w:rPr>
          <w:rFonts w:ascii="DFKai-SB" w:hAnsi="DFKai-SB"/>
          <w:color w:val="000000"/>
          <w:sz w:val="28"/>
        </w:rPr>
        <w:t>）追蹤技術之設計與實作」，內容主要解析無線感測網路的運作原理和應用，以及闡述追蹤技術的概念，例如：佈置感測器於監控場所中，擬以形成無線感測網路來偵測，並藉由追蹤技術連結轉動鏡頭，即時記錄侵入者的移動軌跡和路徑。張志勇表示，本項專題透過師生共同參與研發，讓理論與實作相互參照，「不僅激發出學生潛在的創作能量，也實際建置視覺感測網路，提供即時影像給監控者掌握更完整的資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歷年指導的學生頻頻獲獎，幕後推手張志勇提及，學生透過研究訓練與實作，相信對其未來學術深造奠定良好的基礎，而其實作培養對於資訊及通訊的技能，也充實學生在未來就業的競爭能力。張志勇表示，無論獲獎與否，能見到學生們的成長，才是指導老師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葉名祐獲國科會研究創作獎  </dc:title>
</cp:coreProperties>
</file>