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柏園率行政參訪團出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行政副校長高柏園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率領訪問團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赴中國大陸參訪南開、天津、山東財經及山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姊妹校大學。訪問團就本科招生、在校學生輔導、圖書館管理、學校執行資訊系統建設及學校餐廳服務等問題，進行交流。本校自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起，本校陸續與大陸高校簽訂姊妹校協議，迄今已擁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所大陸姊妹校。並持續進行具體的交流與合作，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起，本校首次對大陸招生，共招收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名陸生來校就讀，人數為全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在兩岸學術交流日趨密切的背景下，本校藉由行政訪問團的參訪行動，更加強化與大陸姊妹校行政單位之溝通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訪問團成員包括：國際長李佩華、學務處生輔組組長李進泰、教務處專員劉佳玟、總務處專員賴映秀、資訊處技士劉育辰、圖書館組員何孟羚和蘭陽校園職員李堯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柏園率行政參訪團出訪  </dc:title>
</cp:coreProperties>
</file>