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科會大專生專題獎勵本校</w:t>
      </w:r>
      <w:r>
        <w:rPr>
          <w:rFonts w:ascii="DFKai-SB" w:hAnsi="DFKai-SB"/>
          <w:b/>
          <w:color w:val="000000"/>
          <w:sz w:val="32"/>
        </w:rPr>
        <w:t>36</w:t>
      </w:r>
      <w:r>
        <w:rPr>
          <w:rFonts w:ascii="DFKai-SB" w:hAnsi="DFKai-SB"/>
          <w:b/>
          <w:color w:val="000000"/>
          <w:sz w:val="32"/>
        </w:rPr>
        <w:t xml:space="preserve">件 工學院居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大專學生參與專題研究計畫補助，本校通過件數共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件，是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來本校申請通過件數最多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工學院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件為全校通過件數最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通過計畫中，中文四魏亦均以「妖憶前身──胡淑雯小說書寫策略下少女主義／學研究」為研究主題，他表示，胡淑雯小說的書寫策略，力圖建構如何觀察少女主義的方法。他在大一時由於修習現代文學課程，在選文中讀到了胡淑雯的小說，加上胡淑雯曾來校演講，使他覺得胡淑雯的作品扭轉女性的刻板印象、突破既有框架，在小說中不用成熟女性的角度，而是用童女、少女的角度去描寫，在女性主義的觀點上有別於其他作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電機四林慧柏曾加入機器人研究社，對機器人研究有興趣，於是結合國科會計畫，以「互動式足球機器人之視覺系統的設計與實現」為主題進行研究。運用攝影判讀場地資訊、結合</w:t>
      </w:r>
      <w:r>
        <w:rPr>
          <w:rFonts w:ascii="DFKai-SB" w:hAnsi="DFKai-SB"/>
          <w:color w:val="000000"/>
          <w:sz w:val="28"/>
        </w:rPr>
        <w:t>KINECT</w:t>
      </w:r>
      <w:r>
        <w:rPr>
          <w:rFonts w:ascii="DFKai-SB" w:hAnsi="DFKai-SB"/>
          <w:color w:val="000000"/>
          <w:sz w:val="28"/>
        </w:rPr>
        <w:t>技術偵測出人體的姿態與互動、踢足球，林慧柏強調，這個設計著重「互動」，扭轉以往機械給人冷冰冰的感覺，而由於在機器人方面已經有雛形，所以進度較快，目前只剩些許程式校正，成品已趨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化材四張郁莘，研究計畫探討「酵母菌固定化與其過濾行為之研究」，把酵母菌固定在藻酸鈉及幾丁質中，進行過濾並觀察其物理性質，找出最佳的固定化條件，由於粒子濃度會影響酵母菌進行過濾的效果，目前尚在尋找最佳粒子濃度，以進行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大專生專題獎勵本校36件 工學院居冠  </dc:title>
</cp:coreProperties>
</file>